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upward compatibility between versions of the astrolog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saved charts.  Saved charts from versions prior to 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he moon's nodes, Part of Fortune, house syste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zodiac, or Remarks field, but the saved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nd 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charts are stored in files CHART.AST and POINTER.AS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 earlier version, copy these two files from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ette to your new working diskette.  These files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ette.  They are created when the user firs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t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